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osztályt végzett tanuló részére RENDKÍVÜLI FELVÉTELI ELJÁRÁSHO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képző Iskola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18"/>
          <w:szCs w:val="18"/>
        </w:rPr>
        <w:t>4 0722 08 01 Fa-és bútoripar/ Asztalos (</w:t>
      </w:r>
      <w:r>
        <w:rPr>
          <w:sz w:val="18"/>
          <w:szCs w:val="18"/>
        </w:rPr>
        <w:t>felvételének feltétele: egészségügyi alkalmassági vizsgálat)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18"/>
          <w:szCs w:val="18"/>
        </w:rPr>
        <w:t>4 0713 04 02 Elektronika és elektrotechnika/Elektronikai műszerész (</w:t>
      </w:r>
      <w:r>
        <w:rPr>
          <w:sz w:val="18"/>
          <w:szCs w:val="18"/>
        </w:rPr>
        <w:t>felvételének feltétele: egészségügyi alkalmassági vizsgálat)</w:t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4 0732 07 03 Épületgépészet/Központifűtés- és gázhálózatrendszer-szerelő </w:t>
      </w:r>
      <w:r>
        <w:rPr>
          <w:sz w:val="18"/>
          <w:szCs w:val="18"/>
        </w:rPr>
        <w:t>(felvételének feltétele: egészségügyi alkalmassági vizsgálat)</w:t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4 0732 07 02 Épületgépészet/ Hűtő- és szellőzésrendszer-szerelő </w:t>
      </w:r>
      <w:r>
        <w:rPr>
          <w:sz w:val="18"/>
          <w:szCs w:val="18"/>
        </w:rPr>
        <w:t>(felvételének feltétele: egészségügyi alkalmassági vizsgálat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18"/>
          <w:szCs w:val="18"/>
        </w:rPr>
        <w:t xml:space="preserve">4 0723 16 01 Kreatív/ Bőrtermék készítő </w:t>
      </w:r>
      <w:r>
        <w:rPr>
          <w:sz w:val="18"/>
          <w:szCs w:val="18"/>
        </w:rPr>
        <w:t>(felvételének feltétele: egészségügyi alkalmassági vizsgálat)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18"/>
          <w:szCs w:val="18"/>
        </w:rPr>
        <w:t>4 0214 16 04 Kreatív/Kerámia- és porcelánkészítő (</w:t>
      </w:r>
      <w:r>
        <w:rPr>
          <w:sz w:val="18"/>
          <w:szCs w:val="18"/>
        </w:rPr>
        <w:t>felvételének feltétele: egészségügyi alkalmassági vizsgála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chnikum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18"/>
          <w:szCs w:val="18"/>
        </w:rPr>
        <w:t xml:space="preserve">5 0722 08 02 Fa- és bútoripar/ Faipari technikus </w:t>
      </w:r>
      <w:r>
        <w:rPr>
          <w:sz w:val="18"/>
          <w:szCs w:val="18"/>
        </w:rPr>
        <w:t>(felvételének feltétele: egészségügyi alkalmassági vizsgálat)</w:t>
      </w:r>
    </w:p>
    <w:p>
      <w:pPr>
        <w:pStyle w:val="Normal"/>
        <w:spacing w:lineRule="auto" w:line="276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 0732 07 01 Épületgépészet/Épületgépész technikus </w:t>
      </w:r>
      <w:r>
        <w:rPr>
          <w:sz w:val="18"/>
          <w:szCs w:val="18"/>
        </w:rPr>
        <w:t>(felvételének feltétele: egészségügyi alkalmassági vizsgálat)</w:t>
      </w:r>
    </w:p>
    <w:p>
      <w:pPr>
        <w:pStyle w:val="Normal"/>
        <w:spacing w:lineRule="auto" w:line="276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0613 12 03 Informatika és távközlés/Szoftverfejlesztő- és tesztelő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18"/>
          <w:szCs w:val="18"/>
        </w:rPr>
        <w:t>5 0612 12 02 Informatika és távközlés/Informatikai rendszer- és alkalmazásüzemeltető technikus</w:t>
      </w:r>
    </w:p>
    <w:p>
      <w:pPr>
        <w:pStyle w:val="Normal"/>
        <w:spacing w:lineRule="auto" w:line="276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3"/>
          <w:szCs w:val="13"/>
        </w:rPr>
      </w:pPr>
      <w:r>
        <w:rPr>
          <w:b/>
          <w:sz w:val="18"/>
          <w:szCs w:val="18"/>
        </w:rPr>
        <w:t xml:space="preserve">Kérem felvételemet. </w:t>
      </w:r>
      <w:r>
        <w:rPr>
          <w:b/>
          <w:i/>
          <w:sz w:val="13"/>
          <w:szCs w:val="13"/>
        </w:rPr>
        <w:t>(a megfelelő aláhúzandó, több jelölés esetén sorszámozandó!)</w:t>
      </w:r>
    </w:p>
    <w:p>
      <w:pPr>
        <w:pStyle w:val="Normal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Az egészségügyi alkalmassági vizsgálatot iskolánkban az iskolaorvos végzi, melynek időpontjáról a jelentkezési lap leadását követően írásban értesítjük.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Kollégiumi elhelyezést kérek:</w:t>
        <w:tab/>
        <w:t>igen</w:t>
        <w:tab/>
        <w:tab/>
        <w:t>nem</w:t>
        <w:tab/>
        <w:tab/>
      </w:r>
    </w:p>
    <w:p>
      <w:pPr>
        <w:pStyle w:val="Normal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308"/>
        <w:gridCol w:w="2561"/>
        <w:gridCol w:w="948"/>
        <w:gridCol w:w="2473"/>
      </w:tblGrid>
      <w:tr>
        <w:trPr>
          <w:trHeight w:val="48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v: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elefonszám: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ületési hely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v, hó, nap: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AJ kártya száma:</w:t>
            </w:r>
          </w:p>
        </w:tc>
      </w:tr>
      <w:tr>
        <w:trPr>
          <w:trHeight w:val="44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atási azonosítószáma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4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yja nev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a neve: (gondviselő)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kcí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rányítószá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 cím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Legmagasabb iskolai végzettségem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8 általános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anulmányaimat idén a ………………………………………………………….…………….Általános Iskolában végzem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…………</w:t>
      </w:r>
      <w:r>
        <w:rPr>
          <w:b w:val="false"/>
          <w:sz w:val="20"/>
        </w:rPr>
        <w:t>.. évfolyam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érettség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 xml:space="preserve">Jelentkezési lapjához kérjük a 8. osztályos év végi </w:t>
      </w:r>
      <w:r>
        <w:rPr>
          <w:i/>
          <w:u w:val="single"/>
        </w:rPr>
        <w:t>(amennyiben idén végez a félévi)</w:t>
      </w:r>
      <w:r>
        <w:rPr>
          <w:b/>
          <w:i/>
          <w:u w:val="single"/>
        </w:rPr>
        <w:t xml:space="preserve"> bizonyítványának másolatát csatolni</w:t>
      </w:r>
      <w:r>
        <w:rPr>
          <w:u w:val="single"/>
        </w:rPr>
        <w:t>! Amennyiben rendelkezik  a Nevelési Tanácsadó és/vagy Tanulási Képességet Vizsgáló Szakértői és Rehabilitációs Bizottság szakértői véleménnyel, úgy annak a fénymásolatát is kérjük csatolni.</w:t>
      </w:r>
    </w:p>
    <w:p>
      <w:pPr>
        <w:pStyle w:val="Normal"/>
        <w:ind w:left="709"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  <w:t xml:space="preserve">Büntetőjogi felelősségem tudatában kijelentem, hogy a fent megjelölt szakma képzése </w:t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 xml:space="preserve">első,   </w:t>
        <w:tab/>
        <w:tab/>
        <w:t xml:space="preserve">második, </w:t>
        <w:tab/>
        <w:t xml:space="preserve">vagy további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szakképesítésem megszerzésére irányul</w:t>
      </w:r>
      <w:r>
        <w:rPr>
          <w:sz w:val="11"/>
          <w:szCs w:val="11"/>
        </w:rPr>
        <w:t>.</w:t>
      </w:r>
      <w:r>
        <w:rPr>
          <w:i/>
          <w:sz w:val="11"/>
          <w:szCs w:val="11"/>
        </w:rPr>
        <w:t xml:space="preserve"> (a megfelelő aláhúzandó!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fent leírt adataim a valóságnak megfelelnek!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Heading2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Heading2"/>
        <w:rPr>
          <w:sz w:val="13"/>
          <w:szCs w:val="13"/>
        </w:rPr>
      </w:pPr>
      <w:r>
        <w:rPr>
          <w:sz w:val="13"/>
          <w:szCs w:val="13"/>
        </w:rPr>
        <w:t>Dátum: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686" w:leader="dot"/>
          <w:tab w:val="left" w:pos="5387" w:leader="none"/>
          <w:tab w:val="left" w:pos="8505" w:leader="dot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426" w:leader="none"/>
          <w:tab w:val="left" w:pos="3686" w:leader="dot"/>
          <w:tab w:val="left" w:pos="5387" w:leader="none"/>
          <w:tab w:val="left" w:pos="8505" w:leader="dot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426" w:leader="none"/>
          <w:tab w:val="left" w:pos="3686" w:leader="dot"/>
          <w:tab w:val="left" w:pos="5387" w:leader="none"/>
          <w:tab w:val="left" w:pos="8505" w:leader="dot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426" w:leader="none"/>
          <w:tab w:val="left" w:pos="3686" w:leader="dot"/>
          <w:tab w:val="left" w:pos="5387" w:leader="none"/>
          <w:tab w:val="left" w:pos="8505" w:leader="dot"/>
        </w:tabs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3686" w:leader="dot"/>
          <w:tab w:val="left" w:pos="5387" w:leader="none"/>
          <w:tab w:val="left" w:pos="8505" w:leader="dot"/>
        </w:tabs>
        <w:rPr>
          <w:sz w:val="13"/>
          <w:szCs w:val="13"/>
        </w:rPr>
      </w:pPr>
      <w:r>
        <w:rPr>
          <w:sz w:val="13"/>
          <w:szCs w:val="13"/>
        </w:rPr>
        <w:tab/>
        <w:t xml:space="preserve">                                   szülő                                                                                                                                                          tanuló</w:t>
      </w:r>
    </w:p>
    <w:p>
      <w:pPr>
        <w:pStyle w:val="Normal"/>
        <w:tabs>
          <w:tab w:val="clear" w:pos="709"/>
          <w:tab w:val="left" w:pos="426" w:leader="none"/>
          <w:tab w:val="left" w:pos="3686" w:leader="dot"/>
          <w:tab w:val="left" w:pos="5387" w:leader="none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amennyiben a tanuló még nincs 18 éves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  <w:szCs w:val="13"/>
      </w:rPr>
    </w:pPr>
    <w:r>
      <w:rPr>
        <w:sz w:val="13"/>
        <w:szCs w:val="13"/>
      </w:rPr>
      <w:object w:dxaOrig="6059" w:dyaOrig="3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95pt;height:60.5pt" filled="f" o:ole="">
          <v:imagedata r:id="rId2" o:title=""/>
        </v:shape>
        <o:OLEObject Type="Embed" ProgID="" ShapeID="ole_rId1" DrawAspect="Content" ObjectID="_4732243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9085</wp:posOffset>
              </wp:positionH>
              <wp:positionV relativeFrom="paragraph">
                <wp:posOffset>6985</wp:posOffset>
              </wp:positionV>
              <wp:extent cx="3705860" cy="460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460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aranya Vármegyei SZC Simonyi Károly Technikum és Szakképző Isko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7636 Pécs, Malomvölgyi u. 1/B.   Tel.: 72/550-7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pt;height:36.25pt;mso-wrap-distance-left:9.05pt;mso-wrap-distance-right:9.05pt;mso-wrap-distance-top:0pt;mso-wrap-distance-bottom:0pt;margin-top:0.55pt;mso-position-vertical-relative:text;margin-left:12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aranya Vármegyei SZC Simonyi Károly Technikum és Szakképző Iskol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3"/>
                        <w:szCs w:val="13"/>
                      </w:rPr>
                      <w:t>7636 Pécs, Malomvölgyi u. 1/B.   Tel.: 72/550-71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60" w:leader="dot"/>
      </w:tabs>
      <w:ind w:left="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6:00Z</dcterms:created>
  <dc:creator>Nyilvántartó_02</dc:creator>
  <dc:description/>
  <cp:keywords/>
  <dc:language>en-US</dc:language>
  <cp:lastModifiedBy>a</cp:lastModifiedBy>
  <cp:lastPrinted>2018-05-02T11:47:00Z</cp:lastPrinted>
  <dcterms:modified xsi:type="dcterms:W3CDTF">2024-04-30T08:38:00Z</dcterms:modified>
  <cp:revision>3</cp:revision>
  <dc:subject/>
  <dc:title>JELENTKEZÉSI LAP</dc:title>
</cp:coreProperties>
</file>